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b/>
          <w:bCs/>
          <w:lang w:val="kk-KZ"/>
        </w:rPr>
        <w:t>Негізгі әдебиеттер тізімі</w:t>
      </w:r>
      <w:r>
        <w:rPr>
          <w:lang w:val="kk-KZ"/>
        </w:rPr>
        <w:t>: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Фалова О.Е. Практикум по «Хронофизиология человека»-Ульяновск:УлГТУ-2007, - 29с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Ф.И.Комаров, С.И. Рапопорт. Хронобиология и хрономедицина. – М.:Триада-Х, 2000.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Н.Н.Алипов, Д.А.Ахтямова и др. Руководство к практическим занятиям по нормальной физиологии: учеб.пособие. – М.: Академия, 2005.-336с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С.Т.Тулеуханов. Тірі жүйелердің уақыт аралық құрылымы. – Алматы, 1999.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С.Т. Тулеуханов. Қалыпты физиология. – Алматы,  2002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С.С.Тимофеева. Медико-биологические основы БЖД. –Иркутск: ИРГТК,2004.-130с.</w:t>
      </w:r>
    </w:p>
    <w:p>
      <w:pPr>
        <w:pStyle w:val="Heading2"/>
        <w:ind w:firstLine="360"/>
        <w:rPr>
          <w:rFonts w:ascii="Times New Roman" w:hAnsi="Times New Roman" w:cs="Times New Roman"/>
          <w:bCs w:val="false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kk-KZ"/>
        </w:rPr>
        <w:t>Қосымша әдебиеттер тізімі: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bCs/>
        </w:rPr>
        <w:t xml:space="preserve">Шапошникова, В.И. </w:t>
      </w:r>
      <w:r>
        <w:rPr>
          <w:bCs/>
          <w:lang w:val="kk-KZ"/>
        </w:rPr>
        <w:t xml:space="preserve"> </w:t>
      </w:r>
      <w:r>
        <w:rPr>
          <w:bCs/>
        </w:rPr>
        <w:t>Хронобиология и спорт</w:t>
      </w:r>
      <w:r>
        <w:rPr/>
        <w:t xml:space="preserve"> : моногр. / Валентина Ивановна Шапошникова, Владимир Александрович Таймазов.- М.: Советский спорт, 2005.- 176, [2] с. 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bCs/>
        </w:rPr>
        <w:t>Уинфри, А.Т. Время по биологическим часам</w:t>
      </w:r>
      <w:r>
        <w:rPr/>
        <w:t xml:space="preserve"> / Артур Т Уинфри; Пер.с англ.А.М.Алпатова; Под ред.[и с предисл.] В.И.Кринского.- М.: Мир, 1990.- 208с. 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Линн Лэмберг. Здоровье человека и его биологические часы. – М.:ВЕЧЕ-АСТ.,1998. -412с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bCs/>
          <w:lang w:val="kk-KZ"/>
        </w:rPr>
        <w:t>Новиков, В.С. Биоритмы.Космос.Труд=Biorhythms.Space.Labour</w:t>
      </w:r>
      <w:r>
        <w:rPr>
          <w:lang w:val="kk-KZ"/>
        </w:rPr>
        <w:t xml:space="preserve"> / Василий Семенович Новиков, Николай Романович Деряпа; РАН.- СПб.: Наука, 1992.- </w:t>
      </w:r>
      <w:r>
        <w:rPr/>
        <w:t xml:space="preserve">252, [3]с.:ил.- (Серия "От молекулы до организма"). 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Тулеуханов С.Т., Ефимов М.Л. Хронобиология и хрономедицина. – Алматы.:1996.-203с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Тулеуханов С.Т., Ефимов М.Л. Ритм, здоровье, жизнь. – Алматы:1998. -245с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Коробков А.В. Практикум по нормальной физиолгии. – М.: Высшая школа, 1993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Чибисов С.М., Стрелков Д.Г., Халберг Ф. Диагностическое значение долгосрочного мониторирования артериального давления при различной ситуационной обстановке. – Украина; -2006, №4, - 193с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Чибисов С.М., Овчинникова Л.К., Бреус Т.К. Биологический ритм сердца и «внешний стресс». – Монография.- М., 1998, - 250с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Абылайханова Н.Т.Адам және жануарлар физиологиясы: Тері физиологиясы.-Алматы;-2010.-230б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Z"/>
        <w:rPr/>
      </w:pPr>
      <w:r>
        <w:rPr/>
        <w:t>Начало формы</w:t>
      </w:r>
    </w:p>
    <w:tbl>
      <w:tblPr>
        <w:tblW w:w="97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780"/>
        <w:gridCol w:w="4463"/>
        <w:gridCol w:w="4042"/>
      </w:tblGrid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13.693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   рус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706282478" r:id="rId2"/>
              </w:objec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 731</w:t>
            </w:r>
            <w:r>
              <w:rPr/>
              <w:t> </w:t>
              <w:br/>
              <w:t>З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овиков, В.С. </w:t>
              <w:br/>
              <w:t>Биоритмы.Космос.Труд=Biorhythms.Space.Labour</w:t>
            </w:r>
            <w:r>
              <w:rPr/>
              <w:t xml:space="preserve"> / Василий Семенович Новиков, Николай Романович Деряпа; РАН.- СПб.: Наука, 1992.- 252, [3]с.:ил.- (Серия "От молекулы до организма"). </w:t>
              <w:br/>
              <w:br/>
              <w:t>16р.26к.</w:t>
              <w:br/>
              <w:t>1. Авиационная и космическая медицина.</w:t>
              <w:br/>
              <w:t xml:space="preserve">- - Биоритмы - Космос - Труд - Хронобиология - Хрономедицина. </w:t>
            </w:r>
          </w:p>
          <w:p>
            <w:pPr>
              <w:pStyle w:val="Bak"/>
              <w:spacing w:before="280" w:after="0"/>
              <w:rPr/>
            </w:pPr>
            <w:r>
              <w:rPr/>
              <w:t>УДК 613.693</w:t>
            </w:r>
          </w:p>
        </w:tc>
      </w:tr>
      <w:tr>
        <w:trPr/>
        <w:tc>
          <w:tcPr>
            <w:tcW w:w="975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780"/>
        <w:gridCol w:w="4430"/>
        <w:gridCol w:w="4075"/>
      </w:tblGrid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2.014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   рус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774640420" r:id="rId5"/>
              </w:objec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 821</w:t>
            </w:r>
            <w:r>
              <w:rPr/>
              <w:t> </w:t>
              <w:br/>
              <w:t>Н</w:t>
              <w:br/>
              <w:t>Д</w:t>
              <w:br/>
              <w:t>УФ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улеуханов, С.Т. </w:t>
              <w:br/>
              <w:t>Временная организация биологических систем</w:t>
            </w:r>
            <w:r>
              <w:rPr/>
              <w:t xml:space="preserve"> / Султан Тулеуханович Тулеуханов.- Алматы: Қазақ ун-ті, 1999.- 156с. </w:t>
              <w:br/>
              <w:br/>
              <w:t>ISBN 9965-408-44-0: 100т.00т.</w:t>
              <w:br/>
              <w:t>1. Физиология клетки и организма в целом. 2. Биофизика.Радиотоксины.Радиобиология.Биоэнергетика, биоэлектроника, ионизирующие излучения.</w:t>
              <w:br/>
              <w:t xml:space="preserve">- - Биология - Физиология - Хронобиология - Ритм - Биоритм - Организм - Терминология - Дар Тулеуханова - Дар Баимбетова, Ф. Б. </w:t>
            </w:r>
          </w:p>
          <w:p>
            <w:pPr>
              <w:pStyle w:val="Bak"/>
              <w:spacing w:before="280" w:after="0"/>
              <w:rPr/>
            </w:pPr>
            <w:r>
              <w:rPr/>
              <w:t>УДК 612.014+ 577.3</w:t>
            </w:r>
          </w:p>
        </w:tc>
      </w:tr>
      <w:tr>
        <w:trPr/>
        <w:tc>
          <w:tcPr>
            <w:tcW w:w="975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780"/>
        <w:gridCol w:w="15"/>
        <w:gridCol w:w="8490"/>
      </w:tblGrid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  <w:tc>
          <w:tcPr>
            <w:tcW w:w="8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   рус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04726496" r:id="rId8"/>
              </w:objec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 821</w:t>
            </w:r>
            <w:r>
              <w:rPr/>
              <w:t> </w:t>
              <w:br/>
              <w:t>Н</w:t>
              <w:br/>
              <w:t>НФ</w:t>
              <w:br/>
              <w:t>Д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улеуханов, С.Т. </w:t>
              <w:br/>
              <w:t>Хронобиология и хрономедицина</w:t>
            </w:r>
            <w:r>
              <w:rPr/>
              <w:t xml:space="preserve"> : Монография / Султан Тулеуханович Тулеуханов, Михаил Львович Ефимов.- Алматы: Қазақ ун-ті, 1996.- 203с. </w:t>
              <w:br/>
              <w:br/>
              <w:t>ISBN 5-7667-1978-7: 80т.00т., 200 экз.</w:t>
              <w:br/>
              <w:t>1. Биоритмы. 2. Биофизика.</w:t>
              <w:br/>
              <w:t xml:space="preserve">- - Хронобиология - Биофизика - Хрономедицина - Организм - Дар - Дар Мансурова, З. А. </w:t>
            </w:r>
          </w:p>
          <w:p>
            <w:pPr>
              <w:pStyle w:val="Bak"/>
              <w:spacing w:before="280" w:after="0"/>
              <w:rPr/>
            </w:pPr>
            <w:r>
              <w:rPr/>
              <w:t>УДК 577+ 577.3</w:t>
            </w:r>
          </w:p>
        </w:tc>
      </w:tr>
      <w:tr>
        <w:trPr/>
        <w:tc>
          <w:tcPr>
            <w:tcW w:w="975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780"/>
        <w:gridCol w:w="12"/>
        <w:gridCol w:w="8493"/>
      </w:tblGrid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  <w:tc>
          <w:tcPr>
            <w:tcW w:w="8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   рус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525274447" r:id="rId11"/>
              </w:objec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-378</w:t>
            </w:r>
            <w:r>
              <w:rPr/>
              <w:t> </w:t>
              <w:br/>
              <w:t>З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инфри, А.Т. </w:t>
              <w:br/>
              <w:t>Время по биологическим часам</w:t>
            </w:r>
            <w:r>
              <w:rPr/>
              <w:t xml:space="preserve"> / Артур Т Уинфри; Пер.с англ.А.М.Алпатова; Под ред.[и с предисл.] В.И.Кринского.- М.: Мир, 1990.- 208с. </w:t>
              <w:br/>
              <w:br/>
              <w:t>ISBN 5-03-001144-7: 1р.80к., 50000 экз.</w:t>
              <w:br/>
              <w:t>1. Биоритмы.</w:t>
              <w:br/>
              <w:t xml:space="preserve">- - Биологический - Хронобиология - Время. </w:t>
            </w:r>
          </w:p>
          <w:p>
            <w:pPr>
              <w:pStyle w:val="Bak"/>
              <w:spacing w:before="280" w:after="0"/>
              <w:rPr/>
            </w:pPr>
            <w:r>
              <w:rPr/>
              <w:t>УДК 577</w:t>
            </w:r>
          </w:p>
        </w:tc>
      </w:tr>
      <w:tr>
        <w:trPr/>
        <w:tc>
          <w:tcPr>
            <w:tcW w:w="975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780"/>
        <w:gridCol w:w="4876"/>
        <w:gridCol w:w="3629"/>
      </w:tblGrid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565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:796</w:t>
            </w:r>
          </w:p>
        </w:tc>
        <w:tc>
          <w:tcPr>
            <w:tcW w:w="36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   рус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243368188" r:id="rId14"/>
              </w:objec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243</w:t>
            </w:r>
            <w:r>
              <w:rPr/>
              <w:t> </w:t>
              <w:br/>
              <w:t>Н</w:t>
              <w:br/>
              <w:t>Д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апошникова, В.И. </w:t>
              <w:br/>
              <w:t>Хронобиология и спорт</w:t>
            </w:r>
            <w:r>
              <w:rPr/>
              <w:t xml:space="preserve"> : моногр. / Валентина Ивановна Шапошникова, Владимир Александрович Таймазов.- М.: Советский спорт, 2005.- 176, [2] с. </w:t>
              <w:br/>
              <w:br/>
              <w:t>ISBN 5-9718-0008-6: 1595т.00т., 1000 экз.</w:t>
              <w:br/>
              <w:t>1. Спортивная медицина.</w:t>
              <w:br/>
              <w:t>I.Таймазов, В. А., авт.</w:t>
              <w:br/>
              <w:t xml:space="preserve">- - Спортивная медицина - Хронобиология - Монография. </w:t>
            </w:r>
          </w:p>
          <w:p>
            <w:pPr>
              <w:pStyle w:val="Bak"/>
              <w:spacing w:before="280" w:after="0"/>
              <w:rPr/>
            </w:pPr>
            <w:r>
              <w:rPr/>
              <w:t>УДК 615:796</w:t>
            </w:r>
          </w:p>
        </w:tc>
      </w:tr>
      <w:tr>
        <w:trPr/>
        <w:tc>
          <w:tcPr>
            <w:tcW w:w="975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Kztxt"/>
        <w:rPr/>
      </w:pPr>
      <w:r>
        <w:rPr/>
        <w:t xml:space="preserve">1. </w:t>
      </w:r>
      <w:r>
        <w:rPr>
          <w:b/>
          <w:bCs/>
        </w:rPr>
        <w:t xml:space="preserve">Новиков, В.С. </w:t>
        <w:br/>
        <w:t>Биоритмы.Космос.Труд=Biorhythms.Space.Labour</w:t>
      </w:r>
      <w:r>
        <w:rPr/>
        <w:t xml:space="preserve"> / Василий Семенович Новиков, Николай Романович Деряпа; РАН.- СПб.: Наука, 1992.- 252, [3]с.:ил.- (Серия "От молекулы до организма"). </w:t>
      </w:r>
    </w:p>
    <w:p>
      <w:pPr>
        <w:pStyle w:val="Kztxt"/>
        <w:rPr/>
      </w:pPr>
      <w:r>
        <w:rPr/>
        <w:t xml:space="preserve">2. </w:t>
      </w:r>
      <w:r>
        <w:rPr>
          <w:b/>
          <w:bCs/>
        </w:rPr>
        <w:t xml:space="preserve">Тулеуханов, С.Т. </w:t>
        <w:br/>
        <w:t>Временная организация биологических систем</w:t>
      </w:r>
      <w:r>
        <w:rPr/>
        <w:t xml:space="preserve"> / Султан Тулеуханович Тулеуханов.- Алматы: Қазақ ун-ті, 1999.- 156с. </w:t>
      </w:r>
    </w:p>
    <w:p>
      <w:pPr>
        <w:pStyle w:val="Kztxt"/>
        <w:rPr/>
      </w:pPr>
      <w:r>
        <w:rPr/>
        <w:t xml:space="preserve">3. </w:t>
      </w:r>
      <w:r>
        <w:rPr>
          <w:b/>
          <w:bCs/>
        </w:rPr>
        <w:t xml:space="preserve">Тулеуханов, С.Т. </w:t>
        <w:br/>
        <w:t>Хронобиология и хрономедицина</w:t>
      </w:r>
      <w:r>
        <w:rPr/>
        <w:t xml:space="preserve"> : Монография / Султан Тулеуханович Тулеуханов, Михаил Львович Ефимов.- Алматы: Қазақ ун-ті, 1996.- 203с. </w:t>
      </w:r>
    </w:p>
    <w:p>
      <w:pPr>
        <w:pStyle w:val="Kztxt"/>
        <w:rPr/>
      </w:pPr>
      <w:r>
        <w:rPr/>
        <w:t xml:space="preserve">4. </w:t>
      </w:r>
      <w:r>
        <w:rPr>
          <w:b/>
          <w:bCs/>
        </w:rPr>
        <w:t xml:space="preserve">Уинфри, А.Т. </w:t>
        <w:br/>
        <w:t>Время по биологическим часам</w:t>
      </w:r>
      <w:r>
        <w:rPr/>
        <w:t xml:space="preserve"> / Артур Т Уинфри; Пер.с англ.А.М.Алпатова; Под ред.[и с предисл.] В.И.Кринского.- М.: Мир, 1990.- 208с. </w:t>
      </w:r>
    </w:p>
    <w:p>
      <w:pPr>
        <w:pStyle w:val="Kztxt"/>
        <w:rPr/>
      </w:pPr>
      <w:r>
        <w:rPr/>
        <w:t xml:space="preserve">5. </w:t>
      </w:r>
      <w:r>
        <w:rPr>
          <w:b/>
          <w:bCs/>
        </w:rPr>
        <w:t xml:space="preserve">Шапошникова, В.И. </w:t>
        <w:br/>
        <w:t>Хронобиология и спорт</w:t>
      </w:r>
      <w:r>
        <w:rPr/>
        <w:t xml:space="preserve"> : моногр. / Валентина Ивановна Шапошникова, Владимир Александрович Таймазов.- М.: Советский спорт, 2005.- 176, [2] с. 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8">
    <w:name w:val="pt8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k">
    <w:name w:val="bak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Kztxt">
    <w:name w:val="kz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3:00Z</dcterms:created>
  <dc:creator>irasu</dc:creator>
  <dc:description/>
  <cp:keywords/>
  <dc:language>en-US</dc:language>
  <cp:lastModifiedBy>User</cp:lastModifiedBy>
  <dcterms:modified xsi:type="dcterms:W3CDTF">2014-09-29T20:32:00Z</dcterms:modified>
  <cp:revision>3</cp:revision>
  <dc:subject/>
  <dc:title>Документы: [1-5]  </dc:title>
</cp:coreProperties>
</file>